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386"/>
      </w:tblGrid>
      <w:tr>
        <w:trPr>
          <w:trHeight w:val="131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SPAZIO PER PROTOCOLLO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450975</wp:posOffset>
                      </wp:positionH>
                      <wp:positionV relativeFrom="paragraph">
                        <wp:posOffset>557530</wp:posOffset>
                      </wp:positionV>
                      <wp:extent cx="548640" cy="548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14.25pt;margin-top:43.9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9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 COMUNE DI RIFREDD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fficio  Tecnic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a Vittorio Emanuele II° n. 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30  RIFREDD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4"/>
              </w:rPr>
            </w:pPr>
            <w:r>
              <w:rPr>
                <w:rFonts w:cs="Arial" w:ascii="Arial" w:hAnsi="Arial"/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/>
              <w:t xml:space="preserve">                                 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28"/>
              </w:rPr>
            </w:pPr>
            <w:r>
              <w:rPr>
                <w:rFonts w:cs="Century Gothic" w:ascii="Century Gothic" w:hAnsi="Century Gothic"/>
                <w:b/>
                <w:sz w:val="32"/>
                <w:szCs w:val="28"/>
              </w:rPr>
              <w:t>SEGNALAZIONE CERTIFICATA DI INIZIO ATTIVITÀ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28"/>
              </w:rPr>
            </w:pPr>
            <w:r>
              <w:rPr>
                <w:rFonts w:cs="Century Gothic" w:ascii="Century Gothic" w:hAnsi="Century Gothic"/>
                <w:sz w:val="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(ai sensi dell’art.19 della L.241/1990 così come modificato dall’art.</w:t>
            </w:r>
            <w:r>
              <w:rPr>
                <w:rFonts w:cs="Arial" w:ascii="Arial" w:hAnsi="Arial"/>
                <w:color w:val="002035"/>
              </w:rPr>
              <w:t xml:space="preserve"> 49 de</w:t>
            </w:r>
            <w:r>
              <w:rPr>
                <w:rFonts w:cs="Arial" w:ascii="Arial" w:hAnsi="Arial"/>
              </w:rPr>
              <w:t>l D.L. 78/2010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 convertito in Legge n. 122/2010)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l/la sottoscritto/a_____________________________________  (C.F. _________________________), nato/a____________________________________ (______) ,il_____________________, residente a _____________________________ (_____)  inVia/Piazza______________________________,n°____ avente titolo in qualità di ________________________________dell’immobile/dell’unità immobiliare ad uso______________________________________________________ubicata nel Comune di Rifreddo Via/Piazza ________________________________________________________,n°_______ e censita all’N.C.T/N.C.E.U. al Foglio n°________, Mappale/i n°/nn°____________________________________;</w:t>
      </w:r>
    </w:p>
    <w:p>
      <w:pPr>
        <w:pStyle w:val="TextBody"/>
        <w:rPr/>
      </w:pPr>
      <w:r>
        <w:rPr/>
      </w:r>
    </w:p>
    <w:p>
      <w:pPr>
        <w:pStyle w:val="BodyText2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SEGNALA</w:t>
      </w:r>
    </w:p>
    <w:p>
      <w:pPr>
        <w:pStyle w:val="BodyText2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dell’art. 23 del D.P.R. 6 giugno 2001 n. 380 e s.m.i. l’inizio di attività nel suddetto immobile consistente nei lavori seguenti: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tte opere sono più dettagliatamente descritte nell’allegata relazione e relativa documentazione redatta dal progettista incaricato, ed avranno inizio a partire dalla data di presentazione al protocollo della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Si segnala che l’intervento riguarda un immobile sottoposto a tutela storico-artistica o paesaggistica-ambientale ai sensi del D.Lgs. 42/2004 .</w:t>
      </w:r>
    </w:p>
    <w:p>
      <w:pPr>
        <w:pStyle w:val="Corpodeltesto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PAZIO RISERVATO ALL’UFFICIO URBANISTICA</w:t>
            </w:r>
          </w:p>
          <w:p>
            <w:pPr>
              <w:pStyle w:val="Corpodeltesto3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  <w:p>
            <w:pPr>
              <w:pStyle w:val="Corpodeltesto3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o scopo di cui sopra, conseguentemente,</w:t>
      </w:r>
    </w:p>
    <w:p>
      <w:pPr>
        <w:pStyle w:val="Heading4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DICHI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ogettista è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minativo: _________________________________________________________________________ nato a __________________________________________ (________) il ________________________  Titolo: ___________________________________________________________________________ Codice fiscale:___________________________ Partita I.V.A.:________________________________ residente in _________________________________________________________________ (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 n.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A.P.:</w:t>
        <w:tab/>
        <w:t>_____________, iscritto all’Albo/Ordine de___________________________________________ di _____________________________________ al  n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rettore dei Lavori architettonici é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minativo: ________________________________________________________________________ nato a _________________________________________ (________) il _________________________  Titolo: ______________________________________________________________________________ Codice fiscale:___________________________ Partita I.V.A.:________________________________ residente in _________________________________________________________________ (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 n.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:</w:t>
        <w:tab/>
        <w:t>_____________, iscritto all’Albo/Ordine de___________________________________________ di _____________________________________ al  n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alcolatore e il Direttore Lavori del C.A. è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minativo: ________________________________________________________________________ nato a _________________________________________ (________) il _________________________  Titolo: _____________________________________________________________________________ Codice fiscale:___________________________ Partita I.V.A.:________________________________ residente in _________________________________________________________________ (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 n.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:</w:t>
        <w:tab/>
        <w:t>_____________, iscritto all’Albo/Ordine de___________________________________________ di _____________________________________ al  n.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Progettista degli impianti è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: _________________________________________________________________________ nato a _________________________________________ (________) il _________________________  Titolo: _____________________________________________________________________________ Codice fiscale:___________________________ Partita I.V.A.:________________________________ residente in _________________________________________________________________ (______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/Piazza __________________________________________________________________ n.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A.P.:</w:t>
        <w:tab/>
        <w:t>_____________, iscritto all’Albo/Ordine de___________________________________________ di _____________________________________ al  n. _____________</w:t>
      </w:r>
    </w:p>
    <w:p>
      <w:pPr>
        <w:pStyle w:val="Paragrafoelenc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Certificatore energetico è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minativo: _________________________________________________________________________ nato a _________________________________________ (________) il _________________________  Titolo: ______________________________________________________________________________ Codice fiscale:______________________________ Partita I.V.A.:______________________________ residente in _________________________________________________________________ (______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a/Piazza __________________________________________________________________ n.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.A.P.:</w:t>
        <w:tab/>
        <w:t>_____________, iscritto all’elenco regionale al  n. ___________________________.</w:t>
      </w:r>
    </w:p>
    <w:p>
      <w:pPr>
        <w:pStyle w:val="Normal"/>
        <w:spacing w:lineRule="auto" w:line="360"/>
        <w:ind w:firstLine="2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360"/>
        <w:rPr/>
      </w:pPr>
      <w:r>
        <w:rPr>
          <w:rFonts w:cs="Arial" w:ascii="Arial" w:hAnsi="Arial"/>
          <w:b/>
          <w:sz w:val="22"/>
          <w:szCs w:val="22"/>
        </w:rPr>
        <w:t>che l’ Esecuzione dei Lavori è stata affidata alla Ditta 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</w:t>
      </w:r>
    </w:p>
    <w:p>
      <w:pPr>
        <w:pStyle w:val="TextBody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.I._________________________________), con sede a ____________________________________ in Via/Piazza  ______________________________________________________________n°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, Li__________________</w:t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CHIARANTE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pBdr>
          <w:bottom w:val="double" w:sz="6" w:space="1" w:color="000000"/>
        </w:pBdr>
        <w:rPr>
          <w:u w:val="single"/>
        </w:rPr>
      </w:pPr>
      <w:r>
        <w:rPr/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 IN DUPLICE COPIA ALLA PRES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tecnica asseverata delle opere a firma di tecnico abilitato di cui all’Art. 23 del D.P.R. n. 380 del 06.06.2001e s.m.i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i tecnici a firma di Tecnico abilita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umentazione fotografica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attestante la conformità delle opere in materia di accessibilità e superamento delle barriere architettoniche - Legge N°13/89 - Legge N°104/9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soprintendenza regionale per i beni  e le attività culturali della Regione Piemo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lla-osta paesaggistico rilasciato dalla Regione Piemonte 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paesaggistica rilasciata dall’A.C. in regime di delega – L.R. 32/08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re favorevole della Commissione Locale per il Paesaggio (art. 49 L.R. 56/77e s.m.i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proprietà e/o autocertificazione redatta ai sensi del D.P.R. 445/20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 della denuncia  opere  in  c.a., c.a.p. o  metalliche  depositata  presso il Competente Ufficio   Comunale , in data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 ed attestazione del rispetto dei requisiti minimi prestazionali previsti dalla Deliberazione  della  Giunta  Regionale  4  agosto  2009,  n. 46-11968 - Stralcio  di  piano per  il  riscaldamento ambientale  e  il  condizionamento e  disposizioni  attuative  in  materia  di  rendimento  e-nergetico nell'edilizia ai sensi dell'articolo 21, comma 1,  lettere  a)  b)  e  q)  della  legge  regionale  28  maggio 2007, n. 13 "Disposizioni in materia di rendimento energetico nell'edilizia".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uplice copia della relazione tecnica redatta secondo i disposti dell' articol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28, comma 1</w:t>
        </w:r>
      </w:hyperlink>
      <w:r>
        <w:rPr>
          <w:rFonts w:cs="Arial" w:ascii="Arial" w:hAnsi="Arial"/>
          <w:sz w:val="22"/>
          <w:szCs w:val="22"/>
        </w:rPr>
        <w:t xml:space="preserve">, della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legge 9 gennaio 1991, n. 10</w:t>
        </w:r>
      </w:hyperlink>
      <w:r>
        <w:rPr>
          <w:rFonts w:cs="Arial" w:ascii="Arial" w:hAnsi="Arial"/>
          <w:sz w:val="22"/>
          <w:szCs w:val="22"/>
        </w:rPr>
        <w:t xml:space="preserve"> (Norme per l'attuazione del Piano energetico nazionale in materia di uso razionale dell'energia, di risparmio energetico e di sviluppo delle fonti rinnovabili di energia), come definita dall'allegato E del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D.Lgs. n. 192/2005</w:t>
        </w:r>
      </w:hyperlink>
      <w:r>
        <w:rPr>
          <w:sz w:val="22"/>
          <w:szCs w:val="22"/>
        </w:rPr>
        <w:t>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Li__________________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</w:t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IL DICHIARANTE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7270</wp:posOffset>
                </wp:positionH>
                <wp:positionV relativeFrom="paragraph">
                  <wp:posOffset>40640</wp:posOffset>
                </wp:positionV>
                <wp:extent cx="199136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5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3.2pt" to="436.85pt,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OTA BE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vranno essere crocettate tutte le voci interessate e il modello dovra’ essere compilato in ogni sua part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51" w:gutter="0" w:header="0" w:top="56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5 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5pt;mso-wrap-distance-left:0pt;mso-wrap-distance-right:0pt;mso-wrap-distance-top:0pt;mso-wrap-distance-bottom:0pt;margin-top:0.05pt;mso-position-vertical-relative:text;margin-left:4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5 cpi" w:hAnsi="Courier 5 cpi" w:cs="Courier 5 cpi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strike w:val="false"/>
      <w:dstrike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trike w:val="false"/>
      <w:dstrike w:val="false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9z0">
    <w:name w:val="WW8NumSt9z0"/>
    <w:qFormat/>
    <w:rPr>
      <w:rFonts w:ascii="Wingdings" w:hAnsi="Wingdings" w:cs="Wingdings"/>
      <w:sz w:val="28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orpodeltesto3Carattere">
    <w:name w:val="Corpo del testo 3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</w:rPr>
  </w:style>
  <w:style w:type="paragraph" w:styleId="BodyTextIndent2">
    <w:name w:val="Body Text Indent 2"/>
    <w:basedOn w:val="Normal"/>
    <w:qFormat/>
    <w:pPr>
      <w:ind w:left="2127" w:hanging="2127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Corpodeltesto3">
    <w:name w:val="Corpo del testo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20.leggiditalia.it/cgi-bin/FulShow?TIPO=5&amp;NOTXT=1&amp;KEY=13LX0000112223ART28" TargetMode="External"/><Relationship Id="rId3" Type="http://schemas.openxmlformats.org/officeDocument/2006/relationships/hyperlink" Target="http://bd20.leggiditalia.it/cgi-bin/FulShow?TIPO=5&amp;NOTXT=1&amp;KEY=13LX0000112223" TargetMode="External"/><Relationship Id="rId4" Type="http://schemas.openxmlformats.org/officeDocument/2006/relationships/hyperlink" Target="http://bd01.leggiditalia.it/cgi-bin/FulShow?TIPO=5&amp;NOTXT=1&amp;KEY=01LX000016922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29:00Z</dcterms:created>
  <dc:creator>Stefy</dc:creator>
  <dc:description/>
  <cp:keywords/>
  <dc:language>en-US</dc:language>
  <cp:lastModifiedBy>Giovanni</cp:lastModifiedBy>
  <cp:lastPrinted>2010-10-21T10:51:00Z</cp:lastPrinted>
  <dcterms:modified xsi:type="dcterms:W3CDTF">2011-03-30T15:58:00Z</dcterms:modified>
  <cp:revision>3</cp:revision>
  <dc:subject/>
  <dc:title>LA DENUNCIA, DA PRESENTARSI IN DUPLICE COPIA, SARA’ ACCETTATA ESCLUSIVAMENTE SE COMPILATA A PENNA SUI MODELLI DEL COMUNE ASSOL</dc:title>
</cp:coreProperties>
</file>